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2540</wp:posOffset>
            </wp:positionV>
            <wp:extent cx="2790825" cy="2924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" t="-7" r="8524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204.75pt;margin-top:6.25pt;width:332.95pt;height:142.5pt;mso-wrap-style:none;v-text-anchor:middle" type="_x0000_t136">
            <v:path textpathok="t"/>
            <v:textpath on="t" fitshape="t" string="Board of Selectmen's Meeting&#10;April 11, 2012&#10;&#10;Agenda" style="font-family:&quot;Arial Black&quot;;font-size:20pt"/>
            <v:fill o:detectmouseclick="t" type="solid" color2="#33ffff"/>
            <v:stroke color="#1f497d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  <w:tab w:val="left" w:pos="5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00 O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itizen Com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roval of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oint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ld Business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get Discuss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 Prospect Street Affordable Housing Bi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161925</wp:posOffset>
            </wp:positionV>
            <wp:extent cx="585470" cy="6692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 81 Washington Street  Bi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oint Inspector of Animal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way Department Memorandum of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pcoming Meeting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nnounc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journ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ecutive 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9:00Z</dcterms:created>
  <dc:creator>lallen</dc:creator>
  <dc:description/>
  <cp:keywords/>
  <dc:language>en-US</dc:language>
  <cp:lastModifiedBy>lallen</cp:lastModifiedBy>
  <cp:lastPrinted>2012-04-09T15:27:00Z</cp:lastPrinted>
  <dcterms:modified xsi:type="dcterms:W3CDTF">2012-04-09T19:27:00Z</dcterms:modified>
  <cp:revision>11</cp:revision>
  <dc:subject/>
  <dc:title/>
</cp:coreProperties>
</file>